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669.35pt" filled="f" o:ole="">
            <v:imagedata r:id="rId3" o:title=""/>
          </v:shape>
          <o:OLEObject Type="Embed" ProgID="" ShapeID="ole_rId2" DrawAspect="Content" ObjectID="_1533327917" r:id="rId2"/>
        </w:objec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 РЕЗУЛЬТАТАХ САМООБСЛЕД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ГОРНОПРОЛЕЙСКОЙ СОШ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НАЛИТИЧЕСКАЯ ЧАСТ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сведения об образовательном учрежд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.1. Тип</w:t>
      </w:r>
      <w:r>
        <w:rPr>
          <w:color w:val="000000"/>
        </w:rPr>
        <w:t xml:space="preserve">: общеобразовательное учреждение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.2. Вид</w:t>
      </w:r>
      <w:r>
        <w:rPr>
          <w:color w:val="000000"/>
        </w:rPr>
        <w:t xml:space="preserve">: средняя общеобразовательная школа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.3. Учредитель</w:t>
      </w:r>
      <w:r>
        <w:rPr>
          <w:color w:val="000000"/>
        </w:rPr>
        <w:t xml:space="preserve">: отдел по образованию Администрации Дубовского муниципального района Волгоградской области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.4. Организационно-правовая форма:</w:t>
      </w:r>
      <w:r>
        <w:rPr>
          <w:color w:val="000000"/>
        </w:rPr>
        <w:t xml:space="preserve"> муниципальное казенное образовательное учреждение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.5. Наименование филиалов</w:t>
      </w:r>
      <w:r>
        <w:rPr>
          <w:color w:val="000000"/>
        </w:rPr>
        <w:t xml:space="preserve">: нет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1.6. Место нахождения:</w:t>
      </w:r>
      <w:r>
        <w:rPr>
          <w:color w:val="000000"/>
        </w:rPr>
        <w:t xml:space="preserve"> 404014,  Россия, Волгоградская область,   Дубовский район, </w:t>
      </w:r>
      <w:r>
        <w:rPr/>
        <w:t>с. Горная Пролейка ул. Школьная д. 1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.7.Адрес осуществления образовательной деятельности:</w:t>
      </w:r>
      <w:r>
        <w:rPr>
          <w:color w:val="000000"/>
        </w:rPr>
        <w:t xml:space="preserve"> 404014,  Россия, Волгоградская область,   Дубовский район, </w:t>
      </w:r>
      <w:r>
        <w:rPr/>
        <w:t>с. Горная Пролейка ул. Школьная д. 1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8. Банковские реквизиты: </w:t>
      </w:r>
      <w:r>
        <w:rPr>
          <w:color w:val="000000"/>
        </w:rPr>
        <w:t>ИНН 3405008719; КПП 340501001 Отделение по Волгоградской области Южного главного управления Центрального банка Российской Федерации р/счет 40204810700000000028 УФК по Волгоградской области (Финансовый отдел Администрации Дубовского муниципального района Волгоградской области, МКОУ Горнопролейской СОШ) БИК 041806001. Лицевой счет 03293018190 ОКАТО 18208812001.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.9. Телефон-факс</w:t>
      </w:r>
      <w:r>
        <w:rPr>
          <w:color w:val="000000"/>
        </w:rPr>
        <w:t xml:space="preserve">: 8-844-258-7-35-27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1.10. Электронная почта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roleyk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spacing w:lineRule="auto" w:line="276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1.11. </w:t>
      </w:r>
      <w:r>
        <w:rPr>
          <w:b/>
          <w:color w:val="000000"/>
        </w:rPr>
        <w:t>Сайт</w:t>
      </w:r>
      <w:r>
        <w:rPr>
          <w:color w:val="000000"/>
          <w:lang w:val="en-US"/>
        </w:rPr>
        <w:t xml:space="preserve">: http:// </w:t>
      </w:r>
      <w:r>
        <w:rPr>
          <w:shd w:fill="FFFFFF" w:val="clear"/>
          <w:lang w:val="en-US"/>
        </w:rPr>
        <w:t>obraz-old.volganet.ru/folder_5/folder_1/folder_12/.../folder_7/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1.12. Ф.И.О. руководителя</w:t>
      </w:r>
      <w:r>
        <w:rPr>
          <w:color w:val="000000"/>
        </w:rPr>
        <w:t>: Мохова Анна Николаевн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>1.13. Ф.И.О. заместителя</w:t>
      </w:r>
      <w:r>
        <w:rPr>
          <w:color w:val="000000"/>
        </w:rPr>
        <w:t>: Давиденко Галина Юрьевна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.14. Организационно-правовое  обеспечение деятельности школы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рганизационная деятельность МКОУ Горнопролейской СОШ осуществляется в соответствии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онституцией РФ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аконом «Об образовании в Российской Федерации» № 273 от 29.12.2012 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казами и распоряжениями Президента РФ, постановлениями и распоряжениями правительства РФ, нормативно-правовыми актами Министерства образования и науки РФ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ействующими  законодательными и нормативно-правовыми актами РФ в области образования, принимаемые в соответствии с ними </w:t>
      </w:r>
      <w:r>
        <w:rPr/>
        <w:t>с  ними федеральными, областными, муниципальными органами власти и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рядком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КОУ Горнопролейская СОШ действует на основании Устава, утвержденного </w:t>
      </w:r>
      <w:r>
        <w:rPr/>
        <w:t>приказом Отдела по образованию администрации Дубовского муниципального района Волгоградской области №706 от  28.11.2011 г.,</w:t>
      </w:r>
      <w:r>
        <w:rPr>
          <w:b/>
        </w:rPr>
        <w:t xml:space="preserve"> </w:t>
      </w:r>
      <w:r>
        <w:rPr/>
        <w:t>зарегистрированного в Межрайонной инспекции Федеральной налоговой службы России №5 по Волгоградской области 07.12.2011 г. Изменения и дополнения к уставу утверждены начальником отдела по образованию администрации Дубовского муниципального района Волгоградской области 06.11.2013 г., зарегистрированы в Межрайонной инспекции Федеральной налоговой службы России №5 по Волгоградской области 19.11.2013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МКОУ Горнопролейская СОШ прошла государственную аккредитацию. </w:t>
      </w:r>
      <w:r>
        <w:rPr>
          <w:b/>
        </w:rPr>
        <w:t>Свидетельство о государственной аккредитации:</w:t>
      </w:r>
      <w:r>
        <w:rPr/>
        <w:t xml:space="preserve"> 34 ГА № 000371, регистрационный № 30, выдано Комитетом по образованию Администрации Волгоградской области 17.01.2012 г., срок действия 22.12.2015 г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Лицензия на право осуществления образовательной деятельности:</w:t>
      </w:r>
      <w:r>
        <w:rPr/>
        <w:t xml:space="preserve"> 34 ОД № 000605, регистрационный № 81, выдана Комитетом по образованию Администрации Волгоградской области 25.01.2012  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бразовательное учреждение поставлено на учет  в налоговом органе в качестве юридического лица и ему присвоен Идентификационный номер налогоплательщика </w:t>
      </w:r>
      <w:r>
        <w:rPr>
          <w:b/>
        </w:rPr>
        <w:t>(ИНН)</w:t>
      </w:r>
      <w:r>
        <w:rPr>
          <w:b/>
          <w:color w:val="000000"/>
        </w:rPr>
        <w:t xml:space="preserve">  3405008719.</w:t>
      </w:r>
      <w:r>
        <w:rPr>
          <w:color w:val="000000"/>
        </w:rPr>
        <w:t xml:space="preserve"> </w:t>
      </w:r>
      <w:r>
        <w:rPr/>
        <w:t xml:space="preserve">Реквизиты свидетельства о постановки на учет в налоговом органе юридического лица: 14.10.1997г., серия  </w:t>
      </w:r>
      <w:r>
        <w:rPr>
          <w:color w:val="000000"/>
        </w:rPr>
        <w:t>34 № 00378288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ОГРН: </w:t>
      </w:r>
      <w:r>
        <w:rPr>
          <w:color w:val="000000"/>
        </w:rPr>
        <w:t xml:space="preserve">1023405373859 </w:t>
      </w:r>
      <w:r>
        <w:rPr/>
        <w:t>Реквизиты свидетельства о внесении записи в Единый государственный реестр юридических лиц: 04.02.2013 г., серия 34 № 00387979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1.15. Характеристика здания:</w:t>
      </w:r>
      <w:r>
        <w:rPr>
          <w:color w:val="000000"/>
        </w:rPr>
        <w:t xml:space="preserve"> здание школы, двухэтажное, из белого кирпича, было построено в 1985 году. Проектная мощность (количество обучающихся) - 192. Фактическая мощность  (количество обучающихся) -131. Занятия  ведутся в одну смену с 8-30  до 15-0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2. Образовательная  деятельность учрежд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униципальном казенном образовательном учреждении Горнопролейской средней общеобразовательной школе (далее – учреждение) реализуются следующие образовательные программы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, нормативный срок освоения 4 год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, нормативный срок освоения 5 лет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, нормативный срок освоения 2 год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образовательные программы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учреждении осуществляется в соответствии с законодательством Российской Федерации, Волгоградской области и нормативно-правовыми актами администрации Дубовского  муниципального района, уставом,   Образовательной программой и планом работы учреждения на 2014-2015 учебный год.</w:t>
      </w:r>
    </w:p>
    <w:p>
      <w:pPr>
        <w:pStyle w:val="Normal"/>
        <w:ind w:firstLine="708"/>
        <w:jc w:val="both"/>
        <w:rPr/>
      </w:pPr>
      <w:r>
        <w:rPr/>
        <w:t>Учебная деятельность осуществляется в соответствии с утвержденным учебным планом и требованиями СанПиН.</w:t>
      </w:r>
    </w:p>
    <w:p>
      <w:pPr>
        <w:pStyle w:val="Normal"/>
        <w:ind w:firstLine="708"/>
        <w:jc w:val="both"/>
        <w:rPr/>
      </w:pPr>
      <w:r>
        <w:rPr/>
        <w:t>С 01 сентября 2014 года в 1-4 классах продолжена работа по введению и реализации ФГОС начального общего образования. Младшие  школьники обучаются по  УМК «Школа Росс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Учебный план 1-4 классов состоит из обязательной части базового компонента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1-4 классах обязательная часть представлена следующими учебными предметами «Русский язык», «Литературное чтение», «Математика», «Окружающий мир», «Музыка». «Изобразительное искусство», «Технология», «Физическая культура», во 2-4 классах – «Иностранный язык (немецкий)», в 4 классе – учебным предметом «ОРКСЭ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ая деятельность в 1-4 классах организуется по следующим направлениям развития личности: спортивно-оздоровительное, духовно-нравственное, социальное, общеинтеллектуальное, общекультурное, в том числе через такие формы, как экскурсии, кружки, секции, «круглые столы», диспуты, олимпиады, соревнования, поисковые и научные исследования, общественно полезные практики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дивидуальные достижения обучающихся 1-4 классов в урочной и внеурочной деятельности находят свое отражение в Портфеле достижений обучающихся начальных классов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чебного плана в 5-11 классах соблюдается принцип линейности и преемственности изучения программ общего образования одного уровня и принципа преемственности при использовании авторских программ и систем.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наиболее полного удовлетворения образовательных потребностей обучающихся, предоставления благоприятных условий для развития интеллектуального и творческого потенциала личности</w:t>
      </w:r>
      <w:r>
        <w:rPr>
          <w:rFonts w:cs="Times New Roman" w:ascii="Times New Roman" w:hAnsi="Times New Roman"/>
          <w:spacing w:val="-7"/>
        </w:rPr>
        <w:t xml:space="preserve"> в вариативную часть компонента образовательной организации  включены   ОБЖ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в 9 классе  - 1 час,  в 10-11 классах - спецкурсы по русскому языку </w:t>
      </w:r>
      <w:r>
        <w:rPr>
          <w:rFonts w:cs="Times New Roman" w:ascii="Times New Roman" w:hAnsi="Times New Roman"/>
        </w:rPr>
        <w:t>«Коварные знаки препинания», «Современная  русская проза»,  математике  «Решение уравнений и неравенств с параметрами», «Функции и их графики» по 0,5 часа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4-2015 учебного года в учреждении для обучающихся 1-11 классов были реализованы программы дополнительного образования по разным направленностям (работали 7 кружков и 4 спортивные секции). Общий охват обучающихся составил 112 (99%) человек.</w:t>
      </w:r>
    </w:p>
    <w:p>
      <w:pPr>
        <w:pStyle w:val="ParagraphStyle"/>
        <w:spacing w:lineRule="auto" w:line="27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каникулярный  период на базе учреждения организуется отдых обучающихся в лагере с дневным пребыванием детей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 Оценка системы управления учреждением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правление образовательным учреждением осуществляется в соответствии с федеральными законами, законами и  иными правовыми нормативными актами Волгоградской области, Уставом учреждения, интегрируя принципы единоначалия и самоуправления  для создания благоприятных внешних и внутренних организационных условий эффективной совместной работы участников образо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сшим должностным лицом учреждения является Мохова Анна Николаевна, директор,  Отличник народного образования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осударственно-общественными формами управления учреждения являются Управляющий Совет (Председатель – Яблочкина Наталья Юрьевна), педагогический совет, общее собрание трудового коллектива, методический совет и совет старшекласс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учреждении функционируют 2 методических объединений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 (руководитель Петрухина С.В.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 (руководитель Кузнецова Н.И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ятельность методических объединений осуществляется в соответствии с локальной нормативной базой учреждения и планом работы соответствующего структурного подразделения. На заседаниях МО обсуждаются современные образовательные технологии, подводятся итоги участия обучающихся в интеллектуальных, игровых и творческих конкурс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заседаниях методического совета рассматриваются и утверждаются рабочие программы учебных предметов, практикумов, спецкурсов; создаются рабочие группы по подготовке и проведению педсоветов, семинаров, методических месячников, школьных олимпиад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Оценка организации учеб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уставом учреждения учебный год разделен на четыре учебных четверти. 1-11 классы работают в режиме пятидневной рабочей недел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ебные занятия в учреждении начинаются в 8.30. Продолжительность уроков во 2-11 классах – 45 минут. Обучение в 1 классе осуществляется с соблюдением следующих дополнительных требований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 в первом полугодии (в сентябре, октябре – по 3 урока в день по 35 минут каждый, в ноябре – декабре – по 4 урока по 35 минут каждый; январь – май – по 4 урока по 45 минут кажды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должительность учебного года: в 1 классе – 33 учебные недели, во 2-11 классах – 34 учебные недели. В 1-3 классах осуществляется присмотр и уход за детьми в группах продленного дн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о второй половине дня работают кружки, секции, ГПД, проходят внеклассные мероприятия, индивидуальные консультации, коллективные творческие дел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 </w:t>
      </w:r>
      <w:r>
        <w:rPr/>
        <w:t>В учреждении организовано горячее питание за счет средств областного бюджета. Горячим питанием охвачено 100% обучающихся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Режим работы школьной столово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1"/>
        <w:gridCol w:w="4393"/>
      </w:tblGrid>
      <w:tr>
        <w:trPr>
          <w:trHeight w:val="2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>
          <w:trHeight w:val="2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05 до 11-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,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5 до 11-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,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0 до 12-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,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20 до 12-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базе школы  ежегодно работает   лагерь с дневным пребыванием детей. В 2014-2015 учебном году в пришкольном лагере отдохнули 50 (39%)  школьников. Детям из малообеспеченных семей были предложены путевки в загородные базы отдых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дицинское обслуживание обучающихся осуществляют медицинские работники МУЗ «Центральная Дубовская районная больница» на договорной основ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ценка  качества подготовки обучающихся</w:t>
      </w:r>
    </w:p>
    <w:p>
      <w:pPr>
        <w:pStyle w:val="Normal"/>
        <w:ind w:firstLine="708"/>
        <w:jc w:val="both"/>
        <w:rPr/>
      </w:pPr>
      <w:r>
        <w:rPr/>
        <w:t>В целях выявления уровня сформированности предметных действий обучающихся 1-4 классов в апреле 2015 года по основным учебным предметам проведены итоговые стандартизированные работы.</w:t>
      </w:r>
    </w:p>
    <w:p>
      <w:pPr>
        <w:pStyle w:val="Normal"/>
        <w:ind w:firstLine="708"/>
        <w:jc w:val="both"/>
        <w:rPr/>
      </w:pPr>
      <w:r>
        <w:rPr/>
        <w:t xml:space="preserve">Анализ итоговых стандартизированных работ показал, что в целом обучающиеся 1-4 классов справились с предложенными заданиями; обучающиеся 4-х классов в полном объеме освоили Основную образовательную программу начального общего образования. </w:t>
      </w:r>
    </w:p>
    <w:p>
      <w:pPr>
        <w:pStyle w:val="Normal"/>
        <w:ind w:firstLine="708"/>
        <w:jc w:val="both"/>
        <w:rPr/>
      </w:pPr>
      <w:r>
        <w:rPr/>
        <w:t>Качество успеваемости по итогам 2014-2015 учебного года составил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– 10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матике - 10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емецкому  языку (во 2-4 классах) – 10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ружающему миру – 10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тературному чтению –10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, технологии, музыке (в 1-4 классах) и ОРКСЭ (в 4 классе) – 100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2015 году, по сравнению с 2014 годом, качество знаний по общеобразовательным предметам осталось на прежнем уровне и составило 34%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езультатов обучения в течение пяти  последних лет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12"/>
        <w:gridCol w:w="1686"/>
        <w:gridCol w:w="1514"/>
        <w:gridCol w:w="1651"/>
        <w:gridCol w:w="1554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ям образо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 знаний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014-2015 учебный год на «отлично»  окончили  13 человек (10,3%);  (в 2012-2013 учебном году – 8 человек; в 2013-2014 учебном году- 8 человек), в том числе во 2-4 классах 7 отличников, в 5-9 классах – 5 , в 10-11 классах - 1 отличн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 государственной итоговой аттестации в 2014-2015 учебном году  приняли участие   8 обучающихся  9 класса. Результаты ОГЭ выпускников 9 класса по каждому учебному предмету в 2015 году показаны в таблице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ОГЭ – 2015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98"/>
        <w:gridCol w:w="696"/>
        <w:gridCol w:w="696"/>
        <w:gridCol w:w="696"/>
        <w:gridCol w:w="2269"/>
        <w:gridCol w:w="164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 класс успешно окончили 5 человек. Выпускники сдавали по выбору ЕГЭ по истории и обществознанию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ЕГЭ – 2015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35"/>
        <w:gridCol w:w="1232"/>
        <w:gridCol w:w="1298"/>
        <w:gridCol w:w="2096"/>
        <w:gridCol w:w="1149"/>
      </w:tblGrid>
      <w:tr>
        <w:trPr>
          <w:trHeight w:val="7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ющ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 с первого раз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балл/Ф.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3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чкина С.- 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9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           - базовый уровень</w:t>
            </w:r>
          </w:p>
          <w:p>
            <w:pPr>
              <w:pStyle w:val="Normal"/>
              <w:rPr/>
            </w:pPr>
            <w:r>
              <w:rPr/>
              <w:t>- профильный у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чкина С.- 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блочкина С.- 8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чкина С.- 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5 году аттестатом о среднем общем образовании с отличием и медалью «За особые успехи в учении» награжден  человек: Яблочкина Светла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4-2015 учебном году обучающиеся учреждения показали хорошие результаты и во внеурочной деятельности. Обучающиеся школы ежегодно принимают участие в предметных олимпиад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13"/>
        <w:gridCol w:w="2317"/>
        <w:gridCol w:w="2317"/>
      </w:tblGrid>
      <w:tr>
        <w:trPr>
          <w:trHeight w:val="5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ьный уровень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 уровень (количество участнико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 уровень (количество призовых мест)</w:t>
            </w:r>
          </w:p>
        </w:tc>
      </w:tr>
      <w:tr>
        <w:trPr>
          <w:trHeight w:val="2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,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 (3 чел)</w:t>
            </w:r>
          </w:p>
        </w:tc>
      </w:tr>
      <w:tr>
        <w:trPr>
          <w:trHeight w:val="2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 (3 чел)</w:t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19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(3 чел.)</w:t>
            </w:r>
          </w:p>
        </w:tc>
      </w:tr>
    </w:tbl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 Всероссийской олимпиаде 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  учебном году приняли участие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школьном уровн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firstLine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,8% обучающихся 5-11 классов;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з 49 участников по 9 предметам  4 человека стали победителями, 12 - призерами;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firstLine="28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ниципальном этап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firstLine="2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бучающихся (в том числе Яблочкина С. по четырем предметам, Рублева Е.-  по двум, Кочетов Д.- по одному предмету), из них победителей нет, призер  –  Яблочкина С. заняла  3 место по обществознанию (учитель Давиденко Г.Ю.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м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олимпиады школьников по физической культуре среди обучающихся общеобразовательных учреждений Дубовского муниципального района принимали участие 2 учащихся, из них Сайфатов Ю. – 1место,     Ломанов С. – 2 место  (учитель Кузнецов А.А.).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spacing w:before="0" w:after="0"/>
        <w:ind w:left="2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и   региональной открытой олимпиады по математике для младших школьников стали  8 обучающихся 1-4 класс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и предметных олимпиад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900"/>
        <w:gridCol w:w="252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 олимпиады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ина С.,                  11 кл.-    3 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Г.Ю.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, 7 кл. -участ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 О.И.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Яблочкина С., 11 кл., Рублева Е., 7 к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И.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ина С., 11 кл. -участ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И.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ина С., 11 кл.- участ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Г.С.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Д., 7 кл.- участ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Г.С.</w:t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муниципальный этап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олимпиады школьников по физической культу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атов Ю. 9 кл.-        1 место;</w:t>
            </w:r>
          </w:p>
          <w:p>
            <w:pPr>
              <w:pStyle w:val="Normal"/>
              <w:rPr/>
            </w:pPr>
            <w:r>
              <w:rPr/>
              <w:t xml:space="preserve">Ломанов С., 8 кл. -                 2 мест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>
          <w:trHeight w:val="10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ткрытая олимпиада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</w:t>
            </w:r>
          </w:p>
          <w:p>
            <w:pPr>
              <w:pStyle w:val="Normal"/>
              <w:rPr/>
            </w:pPr>
            <w:r>
              <w:rPr/>
              <w:t>1 класс- Махмудова Э Яблочкина О., Хабибова М.;                    2 класс - Гаев Д.;</w:t>
            </w:r>
          </w:p>
          <w:p>
            <w:pPr>
              <w:pStyle w:val="Normal"/>
              <w:rPr/>
            </w:pPr>
            <w:r>
              <w:rPr/>
              <w:t>3 класс - Иночкина У., Рублева Т.;</w:t>
            </w:r>
          </w:p>
          <w:p>
            <w:pPr>
              <w:pStyle w:val="Normal"/>
              <w:rPr/>
            </w:pPr>
            <w:r>
              <w:rPr/>
              <w:t>4 класс- Белоусов Р., Хусаинова 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чкина М.В., </w:t>
            </w:r>
          </w:p>
          <w:p>
            <w:pPr>
              <w:pStyle w:val="Normal"/>
              <w:jc w:val="both"/>
              <w:rPr/>
            </w:pPr>
            <w:r>
              <w:rPr/>
              <w:t>Коблова Л.А.,</w:t>
            </w:r>
          </w:p>
          <w:p>
            <w:pPr>
              <w:pStyle w:val="Normal"/>
              <w:jc w:val="both"/>
              <w:rPr/>
            </w:pPr>
            <w:r>
              <w:rPr/>
              <w:t>Козлова Л.В.,</w:t>
            </w:r>
          </w:p>
          <w:p>
            <w:pPr>
              <w:pStyle w:val="Normal"/>
              <w:jc w:val="both"/>
              <w:rPr/>
            </w:pPr>
            <w:r>
              <w:rPr/>
              <w:t>Петрухина С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дистанционных предметных олимпиад, конкурс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0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лимпиады, кон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бедителя, призе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ителей, подготовивших победителей, призеров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истанционная олимпиада по русскому языку проекта «Инфоур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 Н., 5 кл.- 1 мест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рамазов И., 6 кл. -3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йская О.А.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русскому языку «Дети Кирилла и Мефод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О., 5 кл. -1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йская О.А.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олимпиада по Немецкому языку. Странове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.,7 кл. - лауре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И.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ая олимпиада по Немецкому языку. Странове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,7кл. -1 место      в возрастной группе 7-9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И.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российская интернет-олимпиада по немецкому языку для школьников «Весна, март 2015, немецкий язык 1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ов:</w:t>
            </w:r>
          </w:p>
          <w:p>
            <w:pPr>
              <w:pStyle w:val="Normal"/>
              <w:rPr/>
            </w:pPr>
            <w:r>
              <w:rPr/>
              <w:t>Иночкина У.(3 кл.),</w:t>
            </w:r>
          </w:p>
          <w:p>
            <w:pPr>
              <w:pStyle w:val="Normal"/>
              <w:rPr/>
            </w:pPr>
            <w:r>
              <w:rPr/>
              <w:t>Рублева Т. (3 кл.),</w:t>
            </w:r>
          </w:p>
          <w:p>
            <w:pPr>
              <w:pStyle w:val="Normal"/>
              <w:rPr/>
            </w:pPr>
            <w:r>
              <w:rPr/>
              <w:t>Хусанова Э. (3 кл.)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И.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немецкому языку «Страна талан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чкина У., 3 кл. – 3 мес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И.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блиц-турнир по немецкому язык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Е., 7 кл.- 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И.</w:t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«Друзья немецкого язы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Рублева Е., 7кл., Иночкина У., 2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И.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lang w:eastAsia="ar-SA"/>
        </w:rPr>
        <w:t xml:space="preserve">В 2014-2015 учебном году 78 учащихся школы традиционно приняли активное участие в </w:t>
      </w:r>
      <w:r>
        <w:rPr>
          <w:color w:val="000000"/>
          <w:lang w:eastAsia="ar-SA"/>
        </w:rPr>
        <w:t>международных интеллектуальных играх-конкурсах (в 2013-2014 учебном году   - 62  учащихся)</w:t>
      </w:r>
      <w:r>
        <w:rPr>
          <w:lang w:eastAsia="ar-SA"/>
        </w:rPr>
        <w:t>: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Русский медвежонок - языкознание для всех»- 30 учащихся 2-9 классов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Кенгуру -2014» -14 уч-ся 3-10 классов;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Кенгуру - выпускникам -24 учащихся 4, 9, 11 класс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 xml:space="preserve">Ежегодно учащиеся  принимают участие в районных интеллектуальных играх.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6. Востребованность выпускник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4-2015 учебном году в 11 классе обучалось 5 человек. Из них 60% поступили в образовательные организации высшего профессионального образования, в том числе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- в г. Волгограде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- на очную форму обуче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% - на бюджетной основе (ВолГУ); 67% - на основе договора (Волгоградский филиал РАНХиГС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Качество кадрового, учебно-методического 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блиотечно-информационн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Горнопролейской СОШ сложился профессионально грамотный коллектив. Образовательный процесс осуществляют 17 руководящих и педагогических работников.</w:t>
      </w:r>
    </w:p>
    <w:p>
      <w:pPr>
        <w:pStyle w:val="Style17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ой состав педагогического коллекти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нашего коллектива составляет 46 лет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-30 лет   – 3 (18%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-45 лет   – 5 (29%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46-55 лет   – 4 (24%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ыше 55 лет – 5 (29%).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едагогический стаж работы:</w:t>
      </w:r>
    </w:p>
    <w:p>
      <w:pPr>
        <w:pStyle w:val="Normal"/>
        <w:ind w:firstLine="709"/>
        <w:rPr/>
      </w:pPr>
      <w:r>
        <w:rPr/>
        <w:t>Средний стаж работы сотрудников учреждения- 25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410"/>
        <w:gridCol w:w="2130"/>
      </w:tblGrid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5 до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10 до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 20 до 30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ыше 3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</w:rPr>
        <w:t xml:space="preserve">Образование и квалификация руководящих и педагогических работников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50"/>
        <w:gridCol w:w="295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едагогических и руководящих работни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педагого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и руководящих работни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ценз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%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ая квалификационная катего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тные звания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рден Трудовой славы III  степени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тличник образования РФ», «Почетный работник общего образования РФ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четная грамота Министерства образования и науки РФ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шли курсы повышения квалификации (общее количество за последние 3 года)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омплектованность штато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штатной основ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местител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штатному расписанию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фактическ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 учреждения являются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ом  по проведению аттестации педагогических работников муниципальных образовательных учреждений Дубовского  муниципального района (Кузнецова Н.И.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работе предметных муниципальных  комиссий (ГИА) (Давиденко Г.Ю., Залипаева Е.И., Коблова Л.А.)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жюри предметных олимпиад,  спортивных соревнований муниципального уровня (Кузнецова Н.И., Кузнецов А.А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учреждении систематически и целенаправленно поддерживается профессиональный рост педагогов. За последние  3 года 71% руководящих и педагогических работников   повысили свою квалификацию. </w:t>
      </w:r>
    </w:p>
    <w:p>
      <w:pPr>
        <w:pStyle w:val="Normal"/>
        <w:jc w:val="center"/>
        <w:rPr/>
      </w:pPr>
      <w:r>
        <w:rPr/>
        <w:t>Курсовая подгот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250"/>
        <w:gridCol w:w="31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3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г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5г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35,3%)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lang w:eastAsia="ar-SA"/>
        </w:rPr>
      </w:pPr>
      <w:r>
        <w:rPr/>
        <w:t xml:space="preserve">На конец учебного  года большую часть педагогического коллектива составляли  учителя, имеющие высшую 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/>
        <w:t xml:space="preserve"> квалификационные категории (56,2%). Однако в последнее время сокращается количество педагогов с </w:t>
      </w:r>
      <w:r>
        <w:rPr>
          <w:sz w:val="22"/>
          <w:szCs w:val="22"/>
          <w:lang w:val="en-US"/>
        </w:rPr>
        <w:t>I</w:t>
      </w:r>
      <w:r>
        <w:rPr/>
        <w:t xml:space="preserve"> категорией.</w:t>
      </w:r>
    </w:p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Прохождение аттестации педагог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40"/>
        <w:gridCol w:w="1640"/>
        <w:gridCol w:w="1640"/>
        <w:gridCol w:w="298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3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5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меют категории/                     % от общего количе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(12,5%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(43,7%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(12,5%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31,3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8"/>
        <w:gridCol w:w="1661"/>
        <w:gridCol w:w="1654"/>
        <w:gridCol w:w="29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о на начало 2014-2015 уч.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своено в 2014-2015 уч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звано заяв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 срок действия катег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Cs/>
        </w:rPr>
        <w:t xml:space="preserve">Таким образом,  </w:t>
      </w:r>
      <w:r>
        <w:rPr>
          <w:color w:val="000000"/>
        </w:rPr>
        <w:t>в учреждении сложился профессиональный стабильный коллектив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дагоги постоянно работают над  повышением своего  профессионального  уровня. </w:t>
      </w:r>
    </w:p>
    <w:p>
      <w:pPr>
        <w:pStyle w:val="Normal"/>
        <w:ind w:firstLine="708"/>
        <w:jc w:val="both"/>
        <w:rPr/>
      </w:pPr>
      <w:r>
        <w:rPr/>
        <w:t>В учреждении функционирует библиотека (заведующая Козлова Любовь Васильевна).  Количество учебников на 1 обучающегося составляет 5 экземпля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ояние библиотечного фон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22"/>
      </w:tblGrid>
      <w:tr>
        <w:trPr>
          <w:trHeight w:val="1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наиме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Количество наимен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экземпляров</w:t>
            </w:r>
          </w:p>
        </w:tc>
      </w:tr>
      <w:tr>
        <w:trPr>
          <w:trHeight w:val="1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щий фо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27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732</w:t>
            </w:r>
          </w:p>
        </w:tc>
      </w:tr>
      <w:tr>
        <w:trPr>
          <w:trHeight w:val="1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правочная 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ли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</w:tr>
      <w:tr>
        <w:trPr>
          <w:trHeight w:val="1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Новые поступления за  2014-2015 уч.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ояние учебно-информацион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67"/>
        <w:gridCol w:w="1928"/>
        <w:gridCol w:w="1468"/>
        <w:gridCol w:w="2816"/>
      </w:tblGrid>
      <w:tr>
        <w:trPr>
          <w:trHeight w:val="549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ики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о-методические изд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лектронные образовательные ресурсы (количество единиц)</w:t>
            </w:r>
          </w:p>
        </w:tc>
      </w:tr>
      <w:tr>
        <w:trPr>
          <w:trHeight w:val="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экземпляр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наименова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экземпляров на одного обучающегос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экземпляр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наименований </w:t>
            </w:r>
          </w:p>
        </w:tc>
      </w:tr>
      <w:tr>
        <w:trPr>
          <w:trHeight w:val="1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0/8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ая база учрежд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к</w:t>
      </w:r>
      <w:r>
        <w:rPr>
          <w:rFonts w:cs="Times New Roman" w:ascii="Times New Roman" w:hAnsi="Times New Roman"/>
          <w:sz w:val="24"/>
          <w:szCs w:val="24"/>
        </w:rPr>
        <w:t>абинеты учреждения  оснащены оборудованием, наглядными пособиями, имеется столовая на 45 посадочных мест,  спортивный зал, библиотека, кабинет социального педагог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школьном участке имеется спортивное оборудование для проведения уроков физической культуры, полоса препятствий – для уроков ОБЖ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осуществляется видеонаблюдение по периметру здания и на каждом этаже в рекреации. Учреждение имеет  школьный автобус.</w:t>
      </w:r>
    </w:p>
    <w:p>
      <w:pPr>
        <w:pStyle w:val="NoSpacing"/>
        <w:spacing w:lineRule="auto" w:line="276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целом материально-техническая база, информационно-образовательная среда, учебно-методические и информационные ресурсы учреждения способствуют успешной реализации мероприятий в рамках урочной и внеурочной деятельности, которая нашла свое отражение в Основной образовательной программе учреждени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9 декабря 2012 года № 273-ФЗ «Об образовании в Российской Федерации» 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требованиями федеральных государственных образовательных стандартов.</w:t>
      </w:r>
    </w:p>
    <w:p>
      <w:pPr>
        <w:pStyle w:val="ConsPlusCell"/>
        <w:spacing w:lineRule="auto" w:line="240" w:before="0" w:after="0"/>
        <w:rPr>
          <w:rStyle w:val="Zag1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before="0" w:after="280"/>
        <w:jc w:val="center"/>
        <w:rPr>
          <w:b/>
          <w:b/>
        </w:rPr>
      </w:pPr>
      <w:r>
        <w:rPr>
          <w:b/>
        </w:rPr>
        <w:t>Оснащение учебных и специализированных помещений, используемых для реализации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842"/>
        <w:gridCol w:w="1648"/>
      </w:tblGrid>
      <w:tr>
        <w:trPr>
          <w:trHeight w:val="2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учебных помещени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оснащенности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бинет физики и хими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>: Windows 7, Microsoft Offiss7, Kaspersky Internet Secuariti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емонстрационное оборудование по некоторым разделам курса физики и химии. Лабораторное оборудование по разделам курса физики и хим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300"/>
              <w:rPr/>
            </w:pPr>
            <w:r>
              <w:rPr/>
              <w:t xml:space="preserve">70% </w:t>
            </w:r>
          </w:p>
        </w:tc>
      </w:tr>
      <w:tr>
        <w:trPr>
          <w:trHeight w:val="11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биолог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онное оборудование по некоторым разделам курса физики и химии. Лабораторное оборудование по  некоторым разделам курса биоло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Windows</w:t>
            </w:r>
            <w:r>
              <w:rPr/>
              <w:t xml:space="preserve"> 7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s</w:t>
            </w:r>
            <w:r>
              <w:rPr/>
              <w:t xml:space="preserve">7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arit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по некоторым разделам географи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, мультимедийные диски, карты, справочни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онное оборудование по некоторым разделам математи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>: Windows 7, Microsoft Offiss7, Kaspersky Internet Secuarit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по некоторым разделам русского языка и литератур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русского языка и литературы 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некоторым разделам русского языка и литер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иностранного языка (немецкого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>: Windows 7, Microsoft Offiss7, Kaspersky Internet Secuariti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 (набор), раздаточный матери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начальных классов 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Windows</w:t>
            </w:r>
            <w:r>
              <w:rPr/>
              <w:t xml:space="preserve"> 7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s</w:t>
            </w:r>
            <w:r>
              <w:rPr/>
              <w:t xml:space="preserve">7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ariti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некоторым разделам математики, русского языка, окружающего мира, технологии для 3 клас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Windows</w:t>
            </w:r>
            <w:r>
              <w:rPr/>
              <w:t xml:space="preserve"> 7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s</w:t>
            </w:r>
            <w:r>
              <w:rPr/>
              <w:t xml:space="preserve">7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ariti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некоторым разделам математики, русского языка, окружающего мира для 4 клас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%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онное оборудование по некоторым разделам математики, русского языка, окружающего мира для 2 класс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%</w:t>
            </w:r>
          </w:p>
        </w:tc>
      </w:tr>
      <w:tr>
        <w:trPr>
          <w:trHeight w:val="3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Windows</w:t>
            </w:r>
            <w:r>
              <w:rPr/>
              <w:t xml:space="preserve"> 7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ss</w:t>
            </w:r>
            <w:r>
              <w:rPr/>
              <w:t xml:space="preserve">7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ariti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материалы по разделам ист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о-винторезный – 4;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токарный по металлу; Станок  токарный по дереву; Станок фрезерный;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 настольный сверлильный;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</w:t>
            </w:r>
          </w:p>
        </w:tc>
      </w:tr>
      <w:tr>
        <w:trPr>
          <w:trHeight w:val="6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;</w:t>
            </w:r>
          </w:p>
          <w:p>
            <w:pPr>
              <w:pStyle w:val="Normal"/>
              <w:rPr/>
            </w:pPr>
            <w:r>
              <w:rPr/>
              <w:t xml:space="preserve">Мат  гимнастический  </w:t>
            </w:r>
          </w:p>
          <w:p>
            <w:pPr>
              <w:pStyle w:val="Normal"/>
              <w:rPr/>
            </w:pPr>
            <w:r>
              <w:rPr/>
              <w:t>Канат для лазания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Кольца баскетбольные</w:t>
            </w:r>
          </w:p>
          <w:p>
            <w:pPr>
              <w:pStyle w:val="Normal"/>
              <w:rPr/>
            </w:pPr>
            <w:r>
              <w:rPr/>
              <w:t xml:space="preserve">Лестница гимнастическая 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Сетка баскетбольная</w:t>
            </w:r>
          </w:p>
          <w:p>
            <w:pPr>
              <w:pStyle w:val="Normal"/>
              <w:rPr/>
            </w:pPr>
            <w:r>
              <w:rPr/>
              <w:t>Мячи баскетбольные</w:t>
            </w:r>
          </w:p>
          <w:p>
            <w:pPr>
              <w:pStyle w:val="Normal"/>
              <w:rPr/>
            </w:pPr>
            <w:r>
              <w:rPr/>
              <w:t>Мячи волейбольные</w:t>
            </w:r>
          </w:p>
          <w:p>
            <w:pPr>
              <w:pStyle w:val="Normal"/>
              <w:rPr/>
            </w:pPr>
            <w:r>
              <w:rPr/>
              <w:t>Мячи футбольные</w:t>
            </w:r>
          </w:p>
          <w:p>
            <w:pPr>
              <w:pStyle w:val="Normal"/>
              <w:rPr/>
            </w:pPr>
            <w:r>
              <w:rPr/>
              <w:t>Мячи для ме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9. Функционирование внутренней системы оценки качества образ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ффективность работы учреждения зависит от уровня аналитической деятельности администрации. Значимой составляющей этой деятельности является функционирование внутренней системы оценки качества образования, позволяющей выявить уровень обученности и воспитанности обучающихся, готовности выпускников к продолжению образования, социальную и коммуникативную адаптацию обучающихся и т.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4-2015 учебном году в учреждении были организованы следующие формы контроля: административный (плановый и регулирующий), методический, самоконтроль, коллективный контроль и взаимоконтроль по следующим направлениям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еподавания и реализация  ФГОС начального общего образования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едения школьной документации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фициального сайта учреждения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алантливых обучающихся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, работа с руководящими и педагогическими  кадрами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жизни и здоровья обучающихся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я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требований ФГОС начального общего образования в течение учебного года в 1-4-х классах в обязательном порядке проводятс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е диагностики, промежуточные и итоговые  работы по следующим учебным предметам: по русскому языку, математике, со второго года обучения –   иностранному языку (немецкому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зультаты внутренней системы оценки качества образования по приоритетным направлениям деятельности учреждения обсуждаются на заседаниях Управляющего Совета, педагогического совета, методического совета, совещаниях при директоре, методических объединениях, родительских собраниях.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иректор                        А.Н.Мохов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Горнопролейская средняя общеобразовательная шко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КАЗАТЕЛ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b/>
          <w:bCs/>
          <w:color w:val="000000"/>
        </w:rPr>
        <w:t xml:space="preserve">ДЕЯТЕЛЬНОСТИ УЧРЕЖДЕНИЯ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ЛЕЖАЩЕГО САМООБСЛЕДОВАНИЮ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2014-2015 УЧЕБНОГО ГОДА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Cs/>
          <w:color w:val="000000"/>
        </w:rPr>
        <w:t xml:space="preserve">(утверждены </w:t>
      </w:r>
      <w:r>
        <w:rPr>
          <w:color w:val="000000"/>
        </w:rPr>
        <w:t>приказом Министерства образования и науки Российской Федерации</w:t>
      </w:r>
      <w:r>
        <w:rPr>
          <w:color w:val="000000"/>
        </w:rPr>
        <w:br/>
      </w:r>
      <w:r>
        <w:rPr>
          <w:color w:val="000000"/>
        </w:rPr>
        <w:t>от 10 декабря 2013 г. № 1324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(данные на 01.08.2015 г.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224"/>
        <w:gridCol w:w="2051"/>
      </w:tblGrid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 (на 01.06.2015 г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8 человек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 человек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 человек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человек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/>
              <w:t>37 человек/ 34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 (2015 год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/>
              <w:t>3 балл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/>
              <w:t>55,4  балл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рофильный уровень</w:t>
            </w:r>
          </w:p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базовый уровень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0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firstLine="300"/>
              <w:jc w:val="center"/>
              <w:textAlignment w:val="baselin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/>
              <w:t>64 балла</w:t>
            </w:r>
          </w:p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/>
              <w:t>9,5 балл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color w:val="000000"/>
              </w:rPr>
              <w:t>1/20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50 человек/  38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22 человека/  16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/>
            </w:pPr>
            <w:r>
              <w:rPr/>
              <w:t xml:space="preserve">   </w:t>
            </w:r>
            <w:r>
              <w:rPr/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color w:val="000000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 (на 01.08.2015 г.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  человек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12 человек/   75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овек/   75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4  человека /   25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4  человека/   25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овек/   56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2  человека/  12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  человек/ 43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5 человек/ 31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  человек/  6 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/  31 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  человек/  93 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8  человек/  50 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 в расчете на одного обучающего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,2  единиц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  единиц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70 человек/   53  %</w:t>
            </w:r>
          </w:p>
        </w:tc>
      </w:tr>
      <w:tr>
        <w:trPr>
          <w:trHeight w:val="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0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color w:val="000000"/>
              </w:rPr>
              <w:t>11 кв. м</w:t>
            </w:r>
          </w:p>
        </w:tc>
      </w:tr>
    </w:tbl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Директор                                                    А.Н.Мохова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C2">
    <w:name w:val="c2"/>
    <w:basedOn w:val="Style11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1:00Z</dcterms:created>
  <dc:creator>itC</dc:creator>
  <dc:description/>
  <cp:keywords/>
  <dc:language>en-US</dc:language>
  <cp:lastModifiedBy>user</cp:lastModifiedBy>
  <cp:lastPrinted>2016-02-29T19:46:00Z</cp:lastPrinted>
  <dcterms:modified xsi:type="dcterms:W3CDTF">2016-03-14T07:26:00Z</dcterms:modified>
  <cp:revision>3</cp:revision>
  <dc:subject/>
  <dc:title>Муниципальное казенное образовательное учреждение  </dc:title>
</cp:coreProperties>
</file>